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9.2012</w:t>
      </w: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міжного ліквідаційного балансу та звернення до Господарського суду Запорізької області із заявою щодо порушення справи про банкрутство КП «Капітальне будівництво-Мелітополь"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, ст. 110, 111 Цивільного кодексу України, ст. ст. 7, 51 Закону України «Про відновлення платоспроможності боржника, </w:t>
      </w:r>
      <w:bookmarkStart w:id="0" w:name="2"/>
      <w:bookmarkEnd w:id="0"/>
      <w:r>
        <w:rPr>
          <w:sz w:val="28"/>
          <w:szCs w:val="28"/>
        </w:rPr>
        <w:t xml:space="preserve">враховуючи протокол засідання ліквідаційної комісії КП «Капітальне будівництво-Мелітополь" Мелітопольської міської ради Запорізької області  від 06.09.2012 №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міжний ліквідаційний баланс комунального підприємства «Капітальне будівництво-Мелітополь» Мелітопольської міської ради Запорізької області (додається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Ліквідаційній комісії комунального підприємства «Капітальне будівництво-Мелітополь» Мелітопольської міської ради Запорізької області</w:t>
      </w:r>
      <w:r>
        <w:rPr/>
        <w:t xml:space="preserve"> </w:t>
      </w:r>
      <w:r>
        <w:rPr>
          <w:sz w:val="28"/>
          <w:szCs w:val="28"/>
        </w:rPr>
        <w:t>звернутися до Господарського суду Запорізької області із заявою щодо порушення справи про банкрут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С.Г. Вальтер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ідготував: 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ідділу планування </w:t>
      </w:r>
      <w:r>
        <w:rPr>
          <w:sz w:val="28"/>
          <w:szCs w:val="28"/>
        </w:rPr>
        <w:t xml:space="preserve">та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х підприємств            </w:t>
        <w:tab/>
        <w:tab/>
        <w:tab/>
        <w:t xml:space="preserve">                     Н.О. Ганєва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депутатська комісія з питань</w:t>
      </w:r>
    </w:p>
    <w:p>
      <w:pPr>
        <w:pStyle w:val="TextBody"/>
        <w:rPr/>
      </w:pPr>
      <w:r>
        <w:rPr/>
        <w:t>житлово-комунального господарства</w:t>
      </w:r>
    </w:p>
    <w:p>
      <w:pPr>
        <w:pStyle w:val="TextBody"/>
        <w:rPr/>
      </w:pPr>
      <w:r>
        <w:rPr/>
        <w:t>та паливно-енергетичного комплексу</w:t>
      </w:r>
    </w:p>
    <w:p>
      <w:pPr>
        <w:pStyle w:val="TextBody"/>
        <w:rPr/>
      </w:pPr>
      <w:r>
        <w:rPr/>
        <w:t>Голова комісії</w:t>
        <w:tab/>
        <w:tab/>
        <w:tab/>
        <w:tab/>
        <w:tab/>
        <w:tab/>
        <w:tab/>
        <w:tab/>
        <w:t>О. М. Риж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 О. Полячонок</w:t>
      </w:r>
    </w:p>
    <w:p>
      <w:pPr>
        <w:pStyle w:val="TextBody"/>
        <w:rPr/>
      </w:pPr>
      <w:r>
        <w:rPr/>
        <w:t>Запорізької області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О. М. Бариб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 голови                                         Ю.П. Онищук</w:t>
      </w:r>
    </w:p>
    <w:p>
      <w:pPr>
        <w:pStyle w:val="TextBody"/>
        <w:rPr/>
      </w:pPr>
      <w:r>
        <w:rPr/>
        <w:t>з питань діяльності виконавчих органів</w:t>
      </w:r>
    </w:p>
    <w:p>
      <w:pPr>
        <w:pStyle w:val="TextBody"/>
        <w:rPr/>
      </w:pPr>
      <w:r>
        <w:rPr/>
        <w:t xml:space="preserve">ради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>правового забезпечення</w:t>
        <w:tab/>
        <w:tab/>
        <w:t>В. 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–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есії 27 Мелітопольської міської ради </w:t>
      </w:r>
    </w:p>
    <w:p>
      <w:pPr>
        <w:pStyle w:val="Normal"/>
        <w:ind w:left="778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84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8.09.2012 №7</w:t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575"/>
        <w:gridCol w:w="575"/>
        <w:gridCol w:w="575"/>
        <w:gridCol w:w="575"/>
        <w:gridCol w:w="575"/>
        <w:gridCol w:w="4390"/>
        <w:gridCol w:w="575"/>
        <w:gridCol w:w="575"/>
        <w:gridCol w:w="496"/>
        <w:gridCol w:w="752"/>
        <w:gridCol w:w="395"/>
        <w:gridCol w:w="1076"/>
        <w:gridCol w:w="283"/>
        <w:gridCol w:w="359"/>
        <w:gridCol w:w="257"/>
        <w:gridCol w:w="416"/>
        <w:gridCol w:w="236"/>
        <w:gridCol w:w="3"/>
        <w:gridCol w:w="280"/>
      </w:tblGrid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рік, місяць, число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о</w:t>
            </w:r>
          </w:p>
        </w:tc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Капітальне будівництво-Мелітополь" ММР З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490</w:t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я</w:t>
            </w:r>
          </w:p>
        </w:tc>
        <w:tc>
          <w:tcPr>
            <w:tcW w:w="103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асть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АТУ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00000</w:t>
            </w:r>
          </w:p>
        </w:tc>
      </w:tr>
      <w:tr>
        <w:trPr>
          <w:trHeight w:val="255" w:hRule="atLeast"/>
        </w:trPr>
        <w:tc>
          <w:tcPr>
            <w:tcW w:w="927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-правова форма господарювання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Ф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ОД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Е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1</w:t>
            </w:r>
          </w:p>
        </w:tc>
      </w:tr>
      <w:tr>
        <w:trPr>
          <w:trHeight w:val="240" w:hRule="atLeast"/>
        </w:trPr>
        <w:tc>
          <w:tcPr>
            <w:tcW w:w="373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кількість працівників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03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зька область, м.Мелітополь, б-р 30 річчя Перемоги, 1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7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7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оженнями (стандартами) бухгалтерського обліку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7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іжний Ліквідаційний Баланс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вересн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.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N 1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УД 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1</w:t>
            </w:r>
          </w:p>
        </w:tc>
      </w:tr>
      <w:tr>
        <w:trPr>
          <w:trHeight w:val="94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оборотні актив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іальні актив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ов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чена амортизаці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ов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а (залишкова)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чена амортизаці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оборотні актив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і актив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 запас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е виробництво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 продукці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і одержан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іторська заборгованість за товари, роботи, послуг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 реалізаційн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умнівних борг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іторська заборгованість за розрахункам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юджетом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аними авансам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арахованих доход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ціональній валю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в кас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іноземній валют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боротні актив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Витрати майбутніх період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510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ласний капітал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овий капітал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ий вкладений капітал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й додатковий капітал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капітал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ий капіта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ий капіта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Забезпечення майбутніх витрат і платеж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иплат персоналу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безпече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е фінансуванн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Довгострокові зобов'яз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вгострокові фінансові зобов'яз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трочені податкові зобов'яз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вгострокові зобов'яз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II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оточні зобов'яз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а заборгованість за довгостроковими зобов'язанням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і видан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ованість за товари, роботи, послуг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 за розрахунками: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держаних аванс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юджетом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забюджетних платеж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страхув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плати прац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учасникам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V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Доходи майбутніх періоді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З рядка 420 графа 4 Сума благодійної допомоги (421) ______________________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ind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ерівник 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ний бухгалтер </w:t>
            </w:r>
          </w:p>
        </w:tc>
        <w:tc>
          <w:tcPr>
            <w:tcW w:w="6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проміжн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відаційного балан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ліквідаційної комісії КП «Капітальне будівництво – Мелітополь» Мелітопольської міської ради Запорізької області звернулись кредитори з наступними вимог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вління Пенсійного фонду України в м.Мелітополі та Мелітопольському районі Запорізької області – 10503,55 гр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літопольський міський центр зайнятості – 2428,76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літопольське відділення виконавчої дирекції фонду соціального страхування від нещасних  випадків на  виробництві та професійн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хворювань – 2122,39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                                                          Л.І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09:00Z</dcterms:created>
  <dc:creator>Komunal</dc:creator>
  <dc:description/>
  <cp:keywords/>
  <dc:language>en-US</dc:language>
  <cp:lastModifiedBy>User</cp:lastModifiedBy>
  <cp:lastPrinted>2012-09-14T14:52:00Z</cp:lastPrinted>
  <dcterms:modified xsi:type="dcterms:W3CDTF">2012-11-14T10:05:00Z</dcterms:modified>
  <cp:revision>14</cp:revision>
  <dc:subject/>
  <dc:title> </dc:title>
</cp:coreProperties>
</file>